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0950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3" t="12325" r="61940" b="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à degli Studi di Firenz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di Scienze Matematiche Fisiche e Natura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so di Laurea in Tecnologia per la Conservazione ed il Restauro dei Beni Cultural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 L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aborato di Prova Fina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in itali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in ingle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to/a: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e: 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latore: 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nno Accademico 20XX-20XX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52:00Z</dcterms:created>
  <dc:creator> </dc:creator>
  <dc:description/>
  <cp:keywords/>
  <dc:language>en-US</dc:language>
  <cp:lastModifiedBy>Rodorico Giorgi</cp:lastModifiedBy>
  <dcterms:modified xsi:type="dcterms:W3CDTF">2013-12-17T09:52:00Z</dcterms:modified>
  <cp:revision>2</cp:revision>
  <dc:subject/>
  <dc:title/>
</cp:coreProperties>
</file>