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09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6" t="12319" r="61926" b="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Firenz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di Scienze Matematiche Fisiche e Natura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Laurea i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gnostica e Materiali per la Conservazione ed il Restaur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L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to di Prova Fi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o in ital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in ingl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o/a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e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latore: 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nno Accademico 20XX-20XX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 </dc:creator>
  <dc:description/>
  <cp:keywords/>
  <dc:language>en-US</dc:language>
  <cp:lastModifiedBy>Antonella Salvini</cp:lastModifiedBy>
  <dcterms:modified xsi:type="dcterms:W3CDTF">2013-04-09T08:41:00Z</dcterms:modified>
  <cp:revision>3</cp:revision>
  <dc:subject/>
  <dc:title/>
</cp:coreProperties>
</file>